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;Microsoft YaHei UI" w:hAnsi="外交小标宋;Microsoft YaHei UI" w:eastAsia="外交小标宋;Microsoft YaHei UI" w:cs="外交小标宋;Microsoft YaHei UI"/>
          <w:sz w:val="44"/>
          <w:szCs w:val="44"/>
        </w:rPr>
      </w:pPr>
      <w:r>
        <w:rPr>
          <w:rFonts w:eastAsia="外交小标宋;Microsoft YaHei UI" w:cs="外交小标宋;Microsoft YaHei UI" w:ascii="外交小标宋;Microsoft YaHei UI" w:hAnsi="外交小标宋;Microsoft YaHei UI"/>
          <w:sz w:val="44"/>
          <w:szCs w:val="44"/>
        </w:rPr>
      </w:r>
    </w:p>
    <w:p>
      <w:pPr>
        <w:pStyle w:val="Normal"/>
        <w:jc w:val="center"/>
        <w:rPr>
          <w:rFonts w:ascii="外交小标宋;Microsoft YaHei UI" w:hAnsi="外交小标宋;Microsoft YaHei UI" w:eastAsia="外交小标宋;Microsoft YaHei UI" w:cs="外交小标宋;Microsoft YaHei UI"/>
          <w:sz w:val="44"/>
          <w:szCs w:val="44"/>
        </w:rPr>
      </w:pPr>
      <w:r>
        <w:rPr>
          <w:rFonts w:eastAsia="外交小标宋;Microsoft YaHei UI" w:cs="外交小标宋;Microsoft YaHei UI" w:ascii="外交小标宋;Microsoft YaHei UI" w:hAnsi="外交小标宋;Microsoft YaHei UI"/>
          <w:sz w:val="44"/>
          <w:szCs w:val="44"/>
        </w:rPr>
      </w:r>
    </w:p>
    <w:p>
      <w:pPr>
        <w:pStyle w:val="Normal"/>
        <w:jc w:val="center"/>
        <w:rPr>
          <w:rFonts w:ascii="外交小标宋;Microsoft YaHei UI" w:hAnsi="外交小标宋;Microsoft YaHei UI" w:eastAsia="外交小标宋;Microsoft YaHei UI" w:cs="外交小标宋;Microsoft YaHei UI"/>
          <w:sz w:val="44"/>
          <w:szCs w:val="44"/>
        </w:rPr>
      </w:pPr>
      <w:r>
        <w:rPr>
          <w:rFonts w:ascii="外交小标宋;Microsoft YaHei UI" w:hAnsi="外交小标宋;Microsoft YaHei UI" w:cs="外交小标宋;Microsoft YaHei UI" w:eastAsia="外交小标宋;Microsoft YaHei UI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</w:rPr>
        <w:t>本人姓名</w:t>
      </w: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  <w:u w:val="single"/>
        </w:rPr>
        <w:t xml:space="preserve">         </w:t>
      </w: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</w:rPr>
        <w:t>，身份证号</w:t>
      </w: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  <w:u w:val="single"/>
        </w:rPr>
        <w:t xml:space="preserve">                    </w:t>
      </w: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</w:rPr>
        <w:t>，报考外交部</w:t>
      </w: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  <w:u w:val="single"/>
        </w:rPr>
        <w:t xml:space="preserve">             </w:t>
      </w: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</w:rPr>
        <w:t>岗位（岗位编号：           ）。现以个人名义郑重作出以下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外交粗仿宋;Microsoft YaHei UI" w:hAnsi="外交粗仿宋;Microsoft YaHei UI" w:eastAsia="外交粗仿宋;Microsoft YaHei UI" w:cs="外交粗仿宋;Microsoft YaHei UI"/>
          <w:sz w:val="32"/>
          <w:szCs w:val="32"/>
        </w:rPr>
      </w:pP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</w:rPr>
        <w:t>填报信息及所提交报名材料均属实，如含有不真实信息本人愿意放弃报考资格，并承担由此带来的相关后果</w:t>
      </w:r>
      <w:r>
        <w:rPr>
          <w:rFonts w:eastAsia="外交粗仿宋;Microsoft YaHei UI" w:cs="外交粗仿宋;Microsoft YaHei UI" w:ascii="外交粗仿宋;Microsoft YaHei UI" w:hAnsi="外交粗仿宋;Microsoft YaHei UI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外交粗仿宋;Microsoft YaHei UI" w:hAnsi="外交粗仿宋;Microsoft YaHei UI" w:eastAsia="外交粗仿宋;Microsoft YaHei UI" w:cs="外交粗仿宋;Microsoft YaHei UI"/>
          <w:sz w:val="32"/>
          <w:szCs w:val="32"/>
        </w:rPr>
      </w:pP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</w:rPr>
        <w:t>在校期间为非在职、非就业状态，未缴纳社保，未签订聘用合同（劳动合同）</w:t>
      </w:r>
      <w:r>
        <w:rPr>
          <w:rFonts w:eastAsia="外交粗仿宋;Microsoft YaHei UI" w:cs="外交粗仿宋;Microsoft YaHei UI" w:ascii="外交粗仿宋;Microsoft YaHei UI" w:hAnsi="外交粗仿宋;Microsoft YaHei UI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外交粗仿宋;Microsoft YaHei UI" w:hAnsi="外交粗仿宋;Microsoft YaHei UI" w:eastAsia="外交粗仿宋;Microsoft YaHei UI" w:cs="外交粗仿宋;Microsoft YaHei UI"/>
          <w:sz w:val="32"/>
          <w:szCs w:val="32"/>
        </w:rPr>
      </w:pP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</w:rPr>
        <w:t>可以如期取得毕业证书、学位证书等相关材料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外交粗仿宋;Microsoft YaHei UI" w:hAnsi="外交粗仿宋;Microsoft YaHei UI" w:eastAsia="外交粗仿宋;Microsoft YaHei UI" w:cs="外交粗仿宋;Microsoft YaHei UI"/>
          <w:sz w:val="32"/>
          <w:szCs w:val="32"/>
        </w:rPr>
      </w:pP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</w:rPr>
        <w:t>人事档案可以转递。</w:t>
      </w:r>
    </w:p>
    <w:p>
      <w:pPr>
        <w:pStyle w:val="Normal"/>
        <w:rPr>
          <w:rFonts w:ascii="外交粗仿宋;Microsoft YaHei UI" w:hAnsi="外交粗仿宋;Microsoft YaHei UI" w:eastAsia="外交粗仿宋;Microsoft YaHei UI" w:cs="外交粗仿宋;Microsoft YaHei UI"/>
          <w:sz w:val="32"/>
          <w:szCs w:val="32"/>
        </w:rPr>
      </w:pPr>
      <w:r>
        <w:rPr>
          <w:rFonts w:eastAsia="外交粗仿宋;Microsoft YaHei UI" w:cs="外交粗仿宋;Microsoft YaHei UI" w:ascii="外交粗仿宋;Microsoft YaHei UI" w:hAnsi="外交粗仿宋;Microsoft YaHei UI"/>
          <w:sz w:val="32"/>
          <w:szCs w:val="32"/>
        </w:rPr>
      </w:r>
    </w:p>
    <w:p>
      <w:pPr>
        <w:pStyle w:val="Normal"/>
        <w:rPr>
          <w:rFonts w:ascii="外交粗仿宋;Microsoft YaHei UI" w:hAnsi="外交粗仿宋;Microsoft YaHei UI" w:eastAsia="外交粗仿宋;Microsoft YaHei UI" w:cs="外交粗仿宋;Microsoft YaHei UI"/>
          <w:sz w:val="32"/>
          <w:szCs w:val="32"/>
        </w:rPr>
      </w:pPr>
      <w:r>
        <w:rPr>
          <w:rFonts w:eastAsia="外交粗仿宋;Microsoft YaHei UI" w:cs="外交粗仿宋;Microsoft YaHei UI" w:ascii="外交粗仿宋;Microsoft YaHei UI" w:hAnsi="外交粗仿宋;Microsoft YaHei UI"/>
          <w:sz w:val="32"/>
          <w:szCs w:val="32"/>
        </w:rPr>
      </w:r>
    </w:p>
    <w:p>
      <w:pPr>
        <w:pStyle w:val="Normal"/>
        <w:ind w:firstLine="3520"/>
        <w:rPr>
          <w:rFonts w:ascii="外交粗仿宋;Microsoft YaHei UI" w:hAnsi="外交粗仿宋;Microsoft YaHei UI" w:eastAsia="外交粗仿宋;Microsoft YaHei UI" w:cs="外交粗仿宋;Microsoft YaHei UI"/>
          <w:sz w:val="32"/>
          <w:szCs w:val="32"/>
        </w:rPr>
      </w:pP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</w:rPr>
        <w:t>承诺人签字（手写）</w:t>
      </w:r>
      <w:r>
        <w:rPr>
          <w:rFonts w:eastAsia="外交粗仿宋;Microsoft YaHei UI" w:cs="外交粗仿宋;Microsoft YaHei UI" w:ascii="外交粗仿宋;Microsoft YaHei UI" w:hAnsi="外交粗仿宋;Microsoft YaHei UI"/>
          <w:sz w:val="32"/>
          <w:szCs w:val="32"/>
        </w:rPr>
        <w:t>:</w:t>
      </w:r>
    </w:p>
    <w:p>
      <w:pPr>
        <w:pStyle w:val="Normal"/>
        <w:ind w:firstLine="6080"/>
        <w:rPr>
          <w:rFonts w:ascii="外交粗仿宋;Microsoft YaHei UI" w:hAnsi="外交粗仿宋;Microsoft YaHei UI" w:eastAsia="外交粗仿宋;Microsoft YaHei UI" w:cs="外交粗仿宋;Microsoft YaHei UI"/>
          <w:sz w:val="32"/>
          <w:szCs w:val="32"/>
        </w:rPr>
      </w:pPr>
      <w:r>
        <w:rPr>
          <w:rFonts w:ascii="外交粗仿宋;Microsoft YaHei UI" w:hAnsi="外交粗仿宋;Microsoft YaHei UI" w:cs="外交粗仿宋;Microsoft YaHei UI" w:eastAsia="外交粗仿宋;Microsoft YaHei UI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外交小标宋">
    <w:altName w:val="Microsoft YaHei UI"/>
    <w:charset w:val="00"/>
    <w:family w:val="auto"/>
    <w:pitch w:val="default"/>
  </w:font>
  <w:font w:name="仿宋">
    <w:charset w:val="86"/>
    <w:family w:val="modern"/>
    <w:pitch w:val="default"/>
  </w:font>
  <w:font w:name="外交粗仿宋">
    <w:altName w:val="Microsoft YaHei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11:00Z</dcterms:created>
  <dc:creator>wjb</dc:creator>
  <dc:description/>
  <cp:keywords/>
  <dc:language>en-US</dc:language>
  <cp:lastModifiedBy>CZL</cp:lastModifiedBy>
  <cp:lastPrinted>2024-12-06T00:01:00Z</cp:lastPrinted>
  <dcterms:modified xsi:type="dcterms:W3CDTF">2025-03-0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87DE05E354AD9B0A50671CDF36E9</vt:lpwstr>
  </property>
  <property fmtid="{D5CDD505-2E9C-101B-9397-08002B2CF9AE}" pid="3" name="KSOProductBuildVer">
    <vt:lpwstr>2052-11.8.2.10534</vt:lpwstr>
  </property>
</Properties>
</file>